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Collect Birth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Birth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authorize [Authorized Person's Name] to collect my birth certificate on my behalf from the [Name of Government Agency or Office] located at [Address of the Government Agency or Office]. I am unable to collect the birth certificate in person due to [state the reason if necessary, such as work commitments, health issu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following is the information required for the collec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y full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Date of birth: [Your Date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Place of birth: [City, State/Country of Birth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enclosed a copy of my identification documents [or other necessary documents, if required] to verify my identity. These documents are listed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List of Identification Documents, e.g., Passport, Driver's License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Any other required docu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uthorized Person's Name] will need to present a valid photo ID and this authorization letter when collecting the birth certificate. I assure you that I have complete trust in [Authorized Person's Name]'s ability to handle this matter responsibly and confidentially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valid from [Start Date] to [End Date] and covers any necessary follow-up actions that may be required during this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Your Phone Number] or [Your Email Address] if you require any further information or clarification. I appreciate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- If Send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py of Identification Docum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- Any additional required document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