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uthorization for Employee Birth Certificate Colle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Collect Birth Certificate on My Behalf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Full Name], bearing ID number [Your ID Number], hereby authorize [Authorized Person's Name], bearing ID number [Their ID Number], to collect my birth certificate on my behalf from your off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my current work commitments and inability to visit your office during business hours, I am unable to collect this document personally. [Authorized Person's Name] is my trusted [relationship - colleague/friend/family member] who has agreed to assist me in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copies of both our identification documents for verification purposes. I have also provided [him/her] with all necessary forms and fees required for this trans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ake full responsibility for this authorization and request your cooperation in facilitating this colle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collect-birth-certific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collect-birth-certific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