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Family Emergency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Authorization for Birth Certificate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under urgent circumstances to authorize [Authorized Person's Name] to collect my birth certificate immediately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 family emergency that requires my immediate presence out of town, I cannot personally visit your office to collect this critical document. The birth certificate is needed urgently for [specific purpose - passport application/legal proceedings/medical emergenc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is my [relationship] and carries my complete trust in handling this sensitive matter. I have provided them with all required documentation and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time-sensitive matter, and I would greatly appreciate your prompt assistance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me at [phone number] if any clarific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collect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collect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