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amily Member Authoriz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Authorization for Birth Certificate Pick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 need to ask a favor regarding my birth certificate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sister [Sister's Name] will be stopping by your office sometime this week to pick up my birth certificate for me. I've been swamped with work and can't make it during your office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e has her ID with her, and I've attached a copy of mine to this email. She's also got the reference number: [Referen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you need anything else from me. Thanks so much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collect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collect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