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gal Representative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uthorization for Birth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Registrar of Births and Death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older of [ID Type and Number], do hereby formally authorize and appoint [Authorized Person's Name], holder of [Their ID Type and Number], as my legal representative for the sole purpose of collecting my birth certificate from your esteemed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ranted under the following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authorized person shall collect only the birth certificate issued in my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is authorization is valid for a period of [specific 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authorized person has been provided with all necessary documentation and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ffirm that this authorization is given voluntarily and with full knowledge of its implications. I indemnify your office against any claims arising from this authorized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herewith are photocopies of both identity documents for you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itness Name and Signature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