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Parent-to-Child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My Child to Collect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cord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parent of [Child's Name]. I'm writing to authorize my child to collect their own birth certificate from you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ild is [age] years old and needs this document for [school enrollment/scholarship application/etc.]. I cannot accompany them due to [work schedule/health reasons/other commit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will bring this letter along with their student ID and a copy of my identification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ssist them in obtaining their birth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collect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collect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