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enior Citize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rom Elderly Citizen for Birth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Kind Offic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[age] years old, and I am writing with a heavy heart as my mobility limitations prevent me from visiting your office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 [relationship - son/daughter/caregiver] [Authorized Person's Name] has graciously offered to help me collect my birth certificate, which I need for my pension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age, traveling has become quite challenging, and I deeply appreciate your understanding in this matter. [Authorized Person's Name] has been taking care of my affairs and is someone I trust comple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all the necessary papers and pray for your ki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God bless you for your service to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 and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