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/Corporat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uthorization for Employee Birth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Vital Record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hereby authorizes [Authorized Person's Name], our Human Resources Representative, to collect the birth certificate of our employee [Employee's Name] on behalf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ocument is required for our employee verification process and compliance with employment regulations. Our HR representative carries proper identification and company credent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mployee has provided written consent for this collection, and all necessary fees have been arranged by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fessional cooperation in this matter and look forward to maintaining our positive working relationship with you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Se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