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Digital Authoriz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Auth - Birth Certificate Pick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nding this quick email to authorize [Name] to grab my birth certificate to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ference #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ID: [I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ID: [Your I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'll be there around [time]. All fees paid online alread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collect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collect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