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 for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m writing this letter to formally authorize [Authorized Person's Full Name] to act on my behalf in all matters related to my bank account, [Account Number], held at [Bank Name]. This authorization includes, but is not limited to, making deposits, withdrawals, fund transfers, and any other banking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granting this authority, [Authorized Person's Full Name] will have full access to my account and may conduct transactions as necessary. I hereby accept any and all consequences of their act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of the authorized per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Authorized Person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uthorized Pers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Authorized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Account Holder: [Relation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 unless revoked earlier in writing. I reserve the right to terminate this authorization at any time by providing written notice to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my identification documents and the authorized person's identification documents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document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assistance in ensuring the smooth management of my bank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count Holder's Signature if mail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Account Holder's Identificatio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py of Authorized Person's Identification Documents (if availabl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