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bank account hand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 Account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ccount holder of [Bank Name], account number [Account Number], hereby authorize [Authorized Person's Full Name] to operate my account on my behalf. This authorization includes depositing funds, withdrawing cash, signing checks, and obtaining accou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and will remain valid until [End Date] or until I provide written rev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[Authorized Person's Name] with all necessary assistance in this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