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uthorization email for bank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Manage My Bank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ould like to authorize [Authorized Person's Name] to access and manage my bank account [Account Number] for deposits, withdrawals, and account inqui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starts from [Start Date] and will be valid until further notice. Kindly assist [Authorized Person's Name] in all account matter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in advanc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