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a family member to access bank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Bank Account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uthorize my [Relationship], [Authorized Person's Name], to operate my bank account [Account Number] on my behalf. This includes handling deposits, withdrawals, and receiving account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necessary as I am currently [Reason, e.g., traveling abroad, unwell]. Your kind assistance in allowing [Authorized Person's Name] to manage my account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