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authorization for employee or ag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Authorization to Operate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formally authorize [Employee/Agent Name], holding the position of [Position] in [Company Name], to operate the company bank account [Account Number] at [Bank Name]. This authorization includes signing checks, transferring funds, and obtaining account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remains effective until revoked in writing by the undersig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extend all necessary cooperation to [Employee/Age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