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or provisional bank account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uthorization for Account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uthorize [Authorized Person's Name] to manage my bank account [Account Number] on a provisional basis from [Start Date] to [End Date]. This includes depositing and withdrawing funds and reviewing account stat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visional authorization will automatically expire on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