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nd straightforward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's Name] to access and operate my bank account [Account Number] for deposits and withdraw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