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uthorization for frie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Handle My Bank Acc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d like to authorize my friend [Authorized Person's Name] to handle my account [Account Number] for deposits and withdrawals while I am away. Please provide them with the necessary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ank-accou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ank-accou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