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formal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Operate Bank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older of account number [Account Number] at [Bank Name], authorize [Authorized Person's Name] to conduct all banking transactions on my behalf, including deposits, withdrawals, and account inqui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effective from [Start Date] and will continue until revoked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xtend full cooperation to the authorized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accou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accou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