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request for bank statement \b0 \par \par Subject: Authorization to Collect Bank Statement\par \par     Dear Sir/Madam,\par \par     I, [Your Full Name], holder of account number [Account Number] with [Bank Name], hereby authorize [Authorized Persons Full Name] with the requested statement for the period [Specify Dates]. They will present valid identification (ID card/passport) as proof of authorization.\par \par     I kindly request your cooperation in this matter. Should you require any additional information, please feel free to contact me at [Your Contact Information].\par \par     Sincerely,\par \par     [Your Full Name]\par \par     [Signature]\par \par Get more templates here: {\field{\*\fldinst{HYPERLINK "https://www.lettersandtemplates.com/letters/authorization-letter-for-bank-statement"}}{\fldrslt{\cf1\ul https://www.lettersandtemplates.com/letters/authorization-letter-for-bank-statem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