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Straightforward authorization note \b0 \par \par Subject: Authorization to Access Bank Statement\par \par     Dear [Bank Managers Name] to collect my bank statement for account number [Account Number]. The statement required is for the period of [Specify Dates].\par \par     Please allow them access to the documents on my behalf. They will carry valid identification for verification.\par \par     Thank you for your assistance.\par \par     Best regards,\par \par     [Your Full Name]\par \par Get more templates here: {\field{\*\fldinst{HYPERLINK "https://www.lettersandtemplates.com/letters/authorization-letter-for-bank-statement"}}{\fldrslt{\cf1\ul https://www.lettersandtemplates.com/letters/authorization-letter-for-bank-statement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