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business authoriz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to Collect Bank Statement on Behalf of 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Bank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letter serves as official authorization for [Authorized Employeeâ€™s Full Name], holding employee ID [ID Number], to collect bank statements for [Company Name], account number [Account Number]. The statements required are for the period [Specify Dat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As the authorized signatory of [Company Name], I confirm that [Authorized Employeeâ€™s Name] is permitted to access and receive these documents. Kindly extend your support in facilitating this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for-bank-state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for-bank-stat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