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ail request for bank statement authorization \b0 \par \par Subject: Authorization to Collect Bank Statement\par \par     Dear [Bank Managers Name] to collect my bank statement for account number [Account Number]. The required period is [Specify Dates].\par \par     Kindly assist them upon presentation of valid identification.  \par \par     Thank you,  \par \par     [Your Full Name]\par \par Get more templates here: {\field{\*\fldinst{HYPERLINK "https://www.lettersandtemplates.com/letters/authorization-letter-for-bank-statement"}}{\fldrslt{\cf1\ul https://www.lettersandtemplates.com/letters/authorization-letter-for-bank-stat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