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because of absence or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ank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currently traveling and unable to visit the bank in person. I hereby authorize [Authorized Personâ€™s Full Name] to collect my bank statement for account number [Account Number] during my absence. The statement requested is for the period [Specify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grant them access to the requested document upon presentation of valid identification. Should you need confirmation, I am available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stat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stat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