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llowing family member access \b0 \par \par Subject: Authorization to Collect Bank Statement\par \par     Dear [Bank Managers Full Name], to collect my bank statement for account number [Account Number]. The statement required is for the period [Specify Dates].\par \par     Please extend your assistance to them as they act on my behalf. They will present a valid government-issued ID for verification.\par \par     Thank you for your cooperation.\par \par     Warm regards,\par \par     [Your Full Name]\par \par Get more templates here: {\field{\*\fldinst{HYPERLINK "https://www.lettersandtemplates.com/letters/authorization-letter-for-bank-statement"}}{\fldrslt{\cf1\ul https://www.lettersandtemplates.com/letters/authorization-letter-for-bank-stat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