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for lawyer or legal representati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Bank Statement Coll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Full Name], hereby authorize my legal representative, [Lawyerâ€™s Full Name], to collect my bank statement for account number [Account Number]. The requested statement is for the period [Specify Dat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ttached to this letter is a copy of the legal representation agreement along with their identification proof. Kindly provide the requested documents directly to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operation in this legal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ank-stat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ank-stat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