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Bank Transac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 for Bank Transa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m writing this letter to formally authorize [Authorized Person's Full Name] to conduct various banking transactions on my behalf at [Bank Name], located at [Bank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Authorized Person's Full Name] will be acting as my representative for the following banking activ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Withdraw funds from my account, including cash withdrawals and cashier's ch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posit funds into my account, including cash and chec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ake transfers between my accounts within the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itiate electronic fund transfers, including bill payments and wire trans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nquire about my account balance and transaction histo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Update my account information, such as contact details and add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uthorize [Authorized Person's Full Name] to sign all necessary documents and forms related to the above-mentioned transactions and to provide any required identification on my behalf. I acknowledge that any transactions made by [Authorized Person's Full Name] will have the same legal effect as if I had personally conducted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, unless revoked in writing before the expiration date. I understand that I am solely responsible for any actions or transactions conducted by [Authorized Person's Full Name] during the authoriz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my government-issued photo identification (such as a driver's license or passport) and [Authorized Person's Full Name]'s government-issued photo identification for verification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[Authorized Person's Full Name] with any necessary information or assistance they may require to fulfill their duties as my authorized representative. You can reach me at [Your Phone Number] or [Your Email Address] if you need to verify the authenticity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preciate your cooperation in granting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[Your Government-Issued Photo Ident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Copy of [Authorized Person's Government-Issued Photo Identific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