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uthorization Letter for Bank Transactions \b0 \par \par Subject: Authorization for Bank Transactions\par \par Dear [Bank Name] Manager,\par \par I hereby authorize [Authorized Persons Name] during this period.\par \par Thank you for your cooperation.\par \par Sincerely,\par \par [Your Name]\par \par [Signature]\par \par Get more templates here: {\field{\*\fldinst{HYPERLINK "https://www.lettersandtemplates.com/letters/authorization-letter-for-bank-transactions"}}{\fldrslt{\cf1\ul https://www.lettersandtemplates.com/letters/authorization-letter-for-bank-transaction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