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visional Authorization Email for Bank Transfers \b0 \par \par Subject: Temporary Authorization for Account Handling\par \par Dear [Bank Representative],\par \par I authorize [Authorized Persons Name] to complete necessary transactions on my behalf.\par \par Thank you,\par \par [Your Name]\par \par Get more templates here: {\field{\*\fldinst{HYPERLINK "https://www.lettersandtemplates.com/letters/authorization-letter-for-bank-transactions"}}{\fldrslt{\cf1\ul https://www.lettersandtemplates.com/letters/authorization-letter-for-bank-transaction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