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Bank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â€™s Name], my [relation, e.g., spouse/parent/child], to manage my account [Account Number] while I am unavailable due to [reason]. This includes deposits, withdrawals, and collection of account stat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support and cooperation in facilitat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transacti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transa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