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Message for Bank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â€™s Name] to handle all transactions for account [Account Number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transac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transac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