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Letter for Corporate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unt Transac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authorize [Employee Name] to execute all banking transactions for account [Account Number], including transfers, deposits, and withdrawals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full cooperation to [Employee Name]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transac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transa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