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uthorization Letter for Bank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Withdra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ccount number [Account Number], hereby authorize [Authorized Person's Name] to withdraw [Amount] from my account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m with all necessary assistance to complete this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