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Letter for Bank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Withdraw Fun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uthorize [Authorized Personâ€™s Name] to withdraw funds from my account [Account Number] with your bank. The authorized amount is [Amount] for [Purpose, e.g., bill payment, personal u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copy of my identification and that of the authorized person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withdraw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withdraw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