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Letter for Bank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for Account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temporary authorization for [Authorized Person's Name] to withdraw [Amount] from my account [Account Number] effectiv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transactions made during this period are approved by me, and I request the bank to facilitate the s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