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Withdrawa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authorize [Authorized Person's Name] to withdraw [Amount] from my account [Account Number] immediately. They carry my identification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rgent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