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rporate Authorization Letter for Bank Withdraw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rporate Withdrawal Author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ereby authorize [Employee/Representative Name] to withdraw funds up to [Amount] from our corporate account [Account Number] for business purposes. Please provide full assistance to facilitate the trans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are copies of company authorization and identification documents for ve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uthorized Signatory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bank-withdraw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bank-withdraw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