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Member Authorization Letter for Bank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Family Member to Withdraw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ccount holder of [Account Number], authorize my [Relationship, e.g., brother/sister] [Authorized Person's Name] to withdraw [Amount]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all necessary assistance to ensure the withdrawal is processed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