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uthorization Letter For Birth Certific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ir/Mad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Name], hereby authorize [Name of Recipient] to obtain a certified copy of my birth certificate from [Name of Issuing Authority]. The purpose of obtaining this certificate is [state the purpos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facilitate the process, I have attached a copy of my government-issued ID and the necessary fees for obtaining the certific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any further information is requi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