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uthorization Email to a Friend for Birth Certificate Pickup \b0 \par \par Subject: Please Collect My Birth Certificate\par \par Hey [Friendre doing great. I just wanted to ask a favor ve already submitted the application, and all thatve written a short authorization letter and attached a copy of my ID for verification. Just show these when you go. Thanks a lot for helping me out!\par \par Best,  \par \par [Your Name]\par \par Get more templates here: {\field{\*\fldinst{HYPERLINK "https://www.lettersandtemplates.com/letters/authorization-letter-for-birth-certificate"}}{\fldrslt{\cf1\ul https://www.lettersandtemplates.com/letters/authorization-letter-for-birth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