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Parent to Collect Childâ€™s Birth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My Childâ€™s Birth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ra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uthorize my spouse, [Spouseâ€™s Name], to collect the birth certificate of our child, [Childâ€™s Name], born on [Date of Birth], on my behalf. Due to [reason, e.g., medical recovery, travel], I am unable to appear in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copies of both our identification cards and the childâ€™s birth details for verification purposes. Please allow my spouse to complete the collection process without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