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Authorizing Relative to Obtain Birth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lativ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onfirm that Iâ€™ve authorized you to collect my birth certificate from the records office. Theyâ€™ll need to see your ID and the authorization note Iâ€™ve sig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helping me handle this! Please let me know once itâ€™s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