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Authorization Letter Pending Personal Coll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Authorization to Collect Birth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gistra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 temporary authorization for [Authorized Personâ€™s Name] to collect my birth certificate on my behalf. I am currently unable to do so personally, but I will verify the collection in person once I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letter as confirmation of my consent and allow the bearer to complete the procedure. Enclosed are our respective ID copies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for-birth-certificat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for-birth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