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uthorization Letter for Spouse to Handle Childâ€™s Rec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My Spouse to Collect Our Childâ€™s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â€™m currently recovering after childbirth, I am authorizing my husband/wife, [Spouseâ€™s Full Name], to collect the birth certificate of our newborn, [Childâ€™s Full Name], from y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ocument serves as my written permission. I truly appreciate your assistance during this special and busy time for our family. 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