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uthorization Letter for Birth Certificate Coll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Birth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gistra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uthorize [Authorized Personâ€™s Name] to collect my birth certificate on my behalf. I am unable to come personally due to [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llow them to complete the process. Copies of both our IDs are attac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irth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irth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