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Yet Polite Authoriz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ease Save Me a Trip to the Registr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s what? Iâ€™m officially trusting you with a power greater than coffee duty â€” collecting my birth certificate! The clerk will probably ask for this note and your ID, so Iâ€™ve got you co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nâ€™t lose it; I only get one birth certificate in a lifetime! Thanks, her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