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Formal authorization to a family member \b0 \par \par [Your Full Name]  \par \par     [Your Address]  \par \par     [City, State, ZIP Code]  \par \par     [Date]  \par \par     To Whom It May Concern,  \par \par     I, [Your Full Name], hereby authorize my [relationship], [Authorized Persons Full Name], born on [Date of Birth], from the [Name of Civil Registry Office or Institution].  \par \par     I am unable to collect the certificate in person due to [brief reason s Name] to act on my behalf regarding this matter.  \par \par     Attached are copies of my identification, the authorized person's identification, and relevant documents pertaining to the birth certificate request.  \par \par     Thank you for your assistance.  \par \par     Sincerely,  \par \par     [Signature]  \par \par     [Your Printed Name]\par \par Get more templates here: {\field{\*\fldinst{HYPERLINK "https://www.lettersandtemplates.com/letters/authorization-letter-for-birth-certificate"}}{\fldrslt{\cf1\ul https://www.lettersandtemplates.com/letters/authorization-letter-for-birth-certificat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