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mail format for duplicate collection \b0 \par \par Subject: Authorization to Collect Birth Certificate  \par \par     Dear Sir/Madam,  \par \par     I hope this message finds you well. I am writing to formally authorize my friend, [Friends Name] will present proper identification, along with this email and a copy of my ID.  \par \par     Please provide them with the assistance required to complete this process.  \par \par     Best regards,  \par \par     [Your Full Name]  \par \par     [Your Contact Details]\par \par Get more templates here: {\field{\*\fldinst{HYPERLINK "https://www.lettersandtemplates.com/letters/authorization-letter-for-birth-certificate"}}{\fldrslt{\cf1\ul https://www.lettersandtemplates.com/letters/authorization-letter-for-birth-certificat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