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tf1\ansi\ansicpg1252\deff0\nouicompat\deflang1033 {\colortbl ;\red0\green0\blue255;} \b Parental authorization for minor child \b0 \par \par [Parent's Full Name]  \par \par     [Address]  \par \par     [City, ZIP Code]  \par \par     [Date]  \par \par     To Whom It May Concern,  \par \par     I, [Parents Name], born on [Date of Birth]. I authorize [Authorized Individual's Name], holding ID [ID Number], to request and collect the official birth certificate of my child from the appropriate civil registry or government office.  \par \par     This authorization is granted due to my temporary unavailability, and it is valid until [Date of Expiry, if any].  \par \par     Please find attached copies of my identification and any supporting documents required.  \par \par     Sincerely,  \par \par     [Signature]  \par \par     [Printed Name]\par \par Get more templates here: {\field{\*\fldinst{HYPERLINK "https://www.lettersandtemplates.com/letters/authorization-letter-for-birth-certificate"}}{\fldrslt{\cf1\ul https://www.lettersandtemplates.com/letters/authorization-letter-for-birth-certificate}}}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