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quick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o Whom It May Concer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Your Full Name], authorize [Authorized Personâ€™s Full Name] to collect my birth certificate on my behalf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y will carry valid ID and this note as proof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