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ttorney authorizing action on behalf of client \b0 \par \par [Law Firm Letterhead]  \par \par     [Attorneys Name], who is currently [reason s Full Name], ID number [ID Number], to collect the birth certificate of [Persons Name]\par \par Get more templates here: {\field{\*\fldinst{HYPERLINK "https://www.lettersandtemplates.com/letters/authorization-letter-for-birth-certificate"}}{\fldrslt{\cf1\ul https://www.lettersandtemplates.com/letters/authorization-letter-for-birth-certific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